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ечевая активность детей 4-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четвертом и пятом году жизни речевая активность ребенка усиливается (особенно на пятом году – начинается возраст «почемучек»). Запас слов быстро нарастает, дети употребляют слова в самых разнообразных грамматических формах и сочета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помощи в овладении родным языком, то родители детей четвертого-пятого года жизни главную задачу должны видеть в обогащении словаря (углублении понимания смысла употребляемых слов) и в развитии связ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огащения, уточнения и расширения словаря детей используйте самое ближайшее окружение ребенка: то, с чем он сталкивается дома, в детском саду, на улице. Вводите в словарь детей не только названия предметов, но и названия их деталей, частей. Не только названия цветов (красный, синий и т.д.), но и их оттенков. Не только названия формы, величины предметов, но и материала, из которого эти предметы сдел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ребенок рассматривает предмет, подумайте, какой именно вопрос лучше ему задать. Такие вопросы, как «Кто это?» или «Что это?», естественно, предполагают ответы, называющие предмет. Вопрос «Какой?» заставляет называть различные признаки предмета. Если вы спросите: «Из чего сделан?» - ребенок назовет материал; при этом он должен поставить слово в родительном падеже («из стекла»), «Что делает?» - называется действие. «Для чего нужен этот предмет?» - этот вопрос вызывает распространенный ответ; иногда при ответе ребенок строит сложное пред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огащения словаря, для понимания переносного значения образных слов неоценимо чтение художественной литературы. Прочитали ребенку сказку, рассказ, стихотворение, повторите их, задержите на них внимание ребенка, тога он запомнит и усвоит эти слова и будет использовать их в других речевых ситуациях.  </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спехов Вам!!!</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38:00Z</dcterms:created>
  <dc:creator>Admin</dc:creator>
  <dc:description/>
  <cp:keywords/>
  <dc:language>en-US</dc:language>
  <cp:lastModifiedBy>ком</cp:lastModifiedBy>
  <dcterms:modified xsi:type="dcterms:W3CDTF">2016-10-31T05:46:00Z</dcterms:modified>
  <cp:revision>4</cp:revision>
  <dc:subject/>
  <dc:title/>
</cp:coreProperties>
</file>