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Комплекс 1. Свистящие звуки [с] [с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,</w:t>
      </w:r>
      <w:r>
        <w:rPr>
          <w:rFonts w:cs="Times New Roman" w:ascii="Times New Roman" w:hAnsi="Times New Roman"/>
          <w:b/>
          <w:sz w:val="32"/>
          <w:szCs w:val="32"/>
        </w:rPr>
        <w:t>] [з] [з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,</w:t>
      </w:r>
      <w:r>
        <w:rPr>
          <w:rFonts w:cs="Times New Roman" w:ascii="Times New Roman" w:hAnsi="Times New Roman"/>
          <w:b/>
          <w:sz w:val="32"/>
          <w:szCs w:val="32"/>
        </w:rPr>
        <w:t>] [ц]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Жил-был язычок, длинный-предлинный, вот такой. </w:t>
      </w:r>
      <w:r>
        <w:rPr>
          <w:rFonts w:cs="Times New Roman" w:ascii="Times New Roman" w:hAnsi="Times New Roman"/>
          <w:sz w:val="28"/>
          <w:szCs w:val="28"/>
        </w:rPr>
        <w:t>Рот открыт, язык высовывается изо рта и убирается в рот попеременно на счет «раз-два» (Повторить 8-10 раз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Жил он за заборчиком-зубами. Покажите, какой ровный заборчик-зубы. Вот так.</w:t>
      </w:r>
      <w:r>
        <w:rPr>
          <w:rFonts w:cs="Times New Roman" w:ascii="Times New Roman" w:hAnsi="Times New Roman"/>
          <w:sz w:val="28"/>
          <w:szCs w:val="28"/>
        </w:rPr>
        <w:t xml:space="preserve"> Углы рта слегка оттянуты, передние зубы сомкнуты и видны. Объем движений как при артикуляции звука «и». Под счет «раз-два» губы раздвигаются и снова смыкаются (Повторить 8-10 раз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Проснулся язычок рано утром, высунулся изо рта-окошка.</w:t>
      </w:r>
      <w:r>
        <w:rPr>
          <w:rFonts w:cs="Times New Roman" w:ascii="Times New Roman" w:hAnsi="Times New Roman"/>
          <w:sz w:val="28"/>
          <w:szCs w:val="28"/>
        </w:rPr>
        <w:t xml:space="preserve"> Широкий язык высунуть, расслабить, положить его на нижнюю губу. Держать в таком положении 10-15 с (взрослый медленно считает вслух до десяти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Умылся язычок, сел завтракать, стал жевать бутерброд.</w:t>
      </w:r>
      <w:r>
        <w:rPr>
          <w:rFonts w:cs="Times New Roman" w:ascii="Times New Roman" w:hAnsi="Times New Roman"/>
          <w:sz w:val="28"/>
          <w:szCs w:val="28"/>
        </w:rPr>
        <w:t xml:space="preserve"> Рот немного приоткрыт, язык находится между зубами. Выполняются легкие жевательные движения передними зубами в течение 10-15с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Пришла в гости к язычку кошечка и стала выгибать спинку.  Вот так.</w:t>
      </w:r>
      <w:r>
        <w:rPr>
          <w:rFonts w:cs="Times New Roman" w:ascii="Times New Roman" w:hAnsi="Times New Roman"/>
          <w:sz w:val="28"/>
          <w:szCs w:val="28"/>
        </w:rPr>
        <w:t xml:space="preserve"> Рот приоткрыт. Кончик языка загнут за нижние зубы. Боковые края языка прижаты к верхним передним зубам. Удерживать язык в таком положении в течение 10-15 с (взрослый медленно считает вслух до десяти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Налил язычок кошке молочка в блюдечко.  Кошка все молочко выпила, нашла катушку, стала ее катать вперед-назад.</w:t>
      </w:r>
      <w:r>
        <w:rPr>
          <w:rFonts w:cs="Times New Roman" w:ascii="Times New Roman" w:hAnsi="Times New Roman"/>
          <w:sz w:val="28"/>
          <w:szCs w:val="28"/>
        </w:rPr>
        <w:t xml:space="preserve"> Кончик языка упирается в передние нижние зубы.  Широкий язык «выталкивать» вперед и убирать вглубь рта.  Язык в форме валика перемещается вперед-назад. (Повторить 8-10 раз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 язычок взял кисточку и краску, спрятался за нижний заборчик и стал его красить. Вот так: вправо-влево. </w:t>
      </w:r>
      <w:r>
        <w:rPr>
          <w:rFonts w:cs="Times New Roman" w:ascii="Times New Roman" w:hAnsi="Times New Roman"/>
          <w:sz w:val="28"/>
          <w:szCs w:val="28"/>
        </w:rPr>
        <w:t xml:space="preserve"> Кончик языка упирается в передние нижние зубы.  Попеременно двигается вправо-влево. (Повторить 8-10 раз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вдруг пошел дождь. По трубам и канавкам зажурчала вода. Вот такие были трубы и канавки.</w:t>
      </w:r>
      <w:r>
        <w:rPr>
          <w:rFonts w:cs="Times New Roman" w:ascii="Times New Roman" w:hAnsi="Times New Roman"/>
          <w:sz w:val="28"/>
          <w:szCs w:val="28"/>
        </w:rPr>
        <w:t xml:space="preserve"> Высунуть широкий язык.  Боковые края языка загнуть вверх (сложить язык трубочкой).  Удерживать язык в таком положении 10-15 с (взрослый медленно считает вслух до десяти)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Подул сильный ветер, в трубах засвистело.  Вот так.</w:t>
      </w:r>
      <w:r>
        <w:rPr>
          <w:rFonts w:cs="Times New Roman" w:ascii="Times New Roman" w:hAnsi="Times New Roman"/>
          <w:sz w:val="28"/>
          <w:szCs w:val="28"/>
        </w:rPr>
        <w:t xml:space="preserve">  Язык находится в таком же положении.  Дуть на язык, сложенный трубочкой, 10-15 с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03:00Z</dcterms:created>
  <dc:creator>Admin</dc:creator>
  <dc:description/>
  <cp:keywords/>
  <dc:language>en-US</dc:language>
  <cp:lastModifiedBy>ком</cp:lastModifiedBy>
  <dcterms:modified xsi:type="dcterms:W3CDTF">2015-03-12T09:03:00Z</dcterms:modified>
  <cp:revision>4</cp:revision>
  <dc:subject/>
  <dc:title/>
</cp:coreProperties>
</file>