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ленькие трудности для больших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ребенок уже вырос! И просит вас научить его читать или рассказать, как называется та или иная буква. Обучая ребенка чтению и развивая фонематический слух, следует помнить, чт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речь состоит из предложени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Предложение — это законченная мысль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Предложения состоят из сл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лова состоят из звук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32"/>
          <w:szCs w:val="32"/>
        </w:rPr>
        <w:t>Звук — это, самое маленькое, что можно услышать и произнести. Произносить его нужно четко и ясно, без «примесей» других звуков (не ПЭ, а П)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Звуки образуются при помощи воздушной струи. При образовании гласных звуков воздушная струя проходит свободно. В русском языке существует шесть гласных звуков – А, У, И, Ы, Э, О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32"/>
          <w:szCs w:val="32"/>
        </w:rPr>
        <w:t>Если воздушная струя встречает во рту преграду (зубы, губы или язык), то образуются согласные звуки. Они бывают звонкие и глухие. Приложите руку ребенка к горлу и попросите определить, какой звук «звенит»: С или З, Ш или Ж. И он без труда определит глухие и звонкие согласные. Согласные звуки так же различаются по твердости и мягкости. Сравните, например, звук Л в словах ЛИПА и ЛАПА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Звук на письме обозначается буквой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Буква — то, что пишем и читаем. В русском языке 33 буквы. Из них две буквы (Ъ и Ь знаки) не имеют звуков. Зато буквы Я, Ю, Ё, Е, обозначают два звука: Я — ЙА, Ю — ЙУ, Е — ЙЭ, Ё — ЙО (например: яма, заюшка, семья)</w:t>
      </w:r>
    </w:p>
    <w:p>
      <w:pPr>
        <w:pStyle w:val="Style14"/>
        <w:spacing w:before="0" w:after="0"/>
        <w:ind w:left="720" w:hanging="0"/>
        <w:rPr/>
      </w:pPr>
      <w:r>
        <w:rPr>
          <w:sz w:val="32"/>
          <w:szCs w:val="32"/>
        </w:rPr>
        <w:t xml:space="preserve">Поэтому будьте осторожны, не задавайте ребенку таких вопросов, как, например: какой звук слышится в начале слова ЯМА, или в конце слова МОЁ? </w:t>
      </w:r>
    </w:p>
    <w:p>
      <w:pPr>
        <w:pStyle w:val="Style14"/>
        <w:spacing w:before="0" w:after="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ните об этом!!! Успехов Вам!!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6:00Z</dcterms:created>
  <dc:creator>Admin</dc:creator>
  <dc:description/>
  <cp:keywords/>
  <dc:language>en-US</dc:language>
  <cp:lastModifiedBy>ком</cp:lastModifiedBy>
  <dcterms:modified xsi:type="dcterms:W3CDTF">2016-02-12T08:00:00Z</dcterms:modified>
  <cp:revision>3</cp:revision>
  <dc:subject/>
  <dc:title/>
</cp:coreProperties>
</file>